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nformacja RODO</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dotycząca fanpage’a na portalu Facebook</w:t>
      </w:r>
    </w:p>
    <w:p>
      <w:pPr>
        <w:pStyle w:val="Formularzwzortekst"/>
        <w:suppressAutoHyphens w:val="true"/>
        <w:spacing w:lineRule="auto" w:line="360" w:before="0" w:after="0"/>
        <w:jc w:val="center"/>
        <w:rPr>
          <w:rFonts w:cs="Times New Roman"/>
          <w:color w:val="000000"/>
          <w:sz w:val="24"/>
          <w:szCs w:val="24"/>
        </w:rPr>
      </w:pPr>
      <w:r>
        <w:rPr>
          <w:rFonts w:cs="Times New Roman"/>
          <w:color w:val="000000"/>
          <w:sz w:val="24"/>
          <w:szCs w:val="24"/>
        </w:rPr>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Zawartość polityki prywatności administrator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Polityka prywatności administratora to informacje dotyczące przetwarzania danych osobowych i innych informacji dotyczących użytkowników portalu Facebook na fanpage’u administratora. W niniejszej polityce prywatności administrator zawarł jednocześnie wszystkie informacje, które osoby, których dane dotyczą, powinny otrzymać zgodnie z RODO.</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Polityka prywatności dotyczy przetwarzania danych w związku z fanpage’em na portalu społecznościowym Facebook.</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Administrator danych]</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Administratorem danych osobowych użytkowników fanpage’a jest: Dzielnica IV Prądnik Biały, 31 – 221 Kraków, ul. Białoprądnicka 3, tel/fax. 12 638 10 12, e-mail: rada@dzielnica4.krakow.pl – w związku z realizacją konkursu.</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Użytkownicy mogą kontaktować się z administratorem:</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korespondencyjnie na podany wyżej adres siedziby;</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e-mailowo na adres: rada@dzielnica4.krakow.pl</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I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Cele, podstawy prawne oraz czas przetwarzania danych]</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1. Prowadzenie fanpage’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Administrator przetwarza dane osobowe użytkowników w celu umożliwienia im korzystania z fanpage’a. Administrator posiada informacje o:</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polubieniu fanpage’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 xml:space="preserve">2) aktywności na fanpage’u; </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3) treści komentarzy i postów zamieszczanych przez użytkowników.</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Dane te są przetwarzane zgodnie z art. 6 ust. 1 lit. b RODO w celu realizacji usług, tj. umowy o świadczenie usług drogą elektroniczną zgodnie z regulaminem dostępnym &lt;tutaj&gt;.</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2. Realizacja kontaktu z użytkownikami – Messenger</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W celu umożliwienia kontaktu administratora z użytkownikiem administrator przetwarza informacje dotyczące osób kontaktujących się z administratorem za pośrednictwem komunikatora Facebook Messenger, w szczególności imię i nazwisko lub nazwę użytkownika na portalu Facebook, treść korespondencji (wiadomości, wątków). Wiadomości nie są przechowywane przez administratora w innych miejscach niż Facebook.</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Dane te są przetwarzane zgodnie z art. 6 ust. 1 lit. f RODO, w prawnie uzasadnionym interesie administratora i użytkowników, polegającym na konieczności zapewnienia kontaktu pomiędzy użytkownikami a administratorem, a przetwarzanie tych danych nie narusza praw i wolności użytkowników.</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3. Treść korespondencji oraz informacje o kontakcie są przetwarzane przez czas niezbędny do załatwienia sprawy użytkownika oraz nie dłużej niż przez 3 miesiące po załatwieniu sprawy w celach archiwizacyjnych w razie konieczności obrony przed ewentualnymi roszczeniami wobec administratora. Po tym czasie są one usuwane z poziomu fanpage’a administratora, po czym administrator nie będzie już dłużej mógł zrealizować dostępu do tych danych.</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3. Postępowania wyjaśniające, dochodzenie roszczeń</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W przypadku podjęcia postępowania wyjaśniającego dotyczącego ewentualnego naruszenia postanowień regulaminu lub przepisów prawa, zasad współżycia społecznego lub dobrych obyczajów, postępowania w celu dochodzenia roszczeń przez administratora lub przez innych użytkowników lub podmiotów oraz obrony przed roszczeniami użytkowników lub innych podmiotów, administrator może przetwarzać dane osobowe określonych użytkowników do czasu zakończenia toczącego się postępowania oraz do upływu terminu przedawnienia roszczeń administratora względem użytkownika, który zazwyczaj wynosi 3 lata zgodnie z art. 118 Kodeksu cywilnego, lecz w szczególnych przypadkach przewidzianych prawem termin ten może być dłuższy.</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Jeżeli dane osobowe będą przetwarzane w celu dochodzenia roszczeń innych użytkowników, dane te mogą zostać udostępnione w tym celu innemu użytkownikowi lub podmiotowi, uprawnionemu na mocy przepisów prawa organowi publicznemu, np. sądom, policji, prokuraturze.</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3. Dane te będą wówczas przetwarzane, w tym udostępniane zgodnie z art. 6 ust. 1 lit. c RODO, tj. w celu realizacji obowiązku wynikającego z art. 8 ustawy o świadczeniu usług drogą elektroniczną, lub zgodnie z art. 6 ust. 1 lit. f RODO, tj. w prawnie uzasadnionym interesie administratora polegającym na dochodzeniu swoich roszczeń względem użytkownika. Prawnie uzasadniony interes administratora będzie wówczas celem nadrzędnym wobec praw i wolności usługobiorcy.</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4. Statystyki korzystania z usług</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W celu poprawy jakości swoich usług administrator przetwarza informacje statystyczne dotyczące korzystania z fanpage’a i w tym celu korzysta z narzędzi statystycznych dostarczanych przez Facebook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Dane te są przetwarzane zgodnie z art. 6 ust. 1 lit. f RODO, w prawnie uzasadnionym interesie administratora polegającym na ułatwieniu korzystania z usług, poprawy jakości oraz funkcjonalności świadczonych usług, a przetwarzanie tych danych nie narusza praw i wolności użytkowników, ponieważ ze względu na charakter działalności portalu Facebook użytkownicy mają świadomość prowadzenia działań statystycznych i udostępniania ich wyników użytkownikom profesjonalnym, a nawet spodziewają się tego, że świadczone usługi będą ulepszane i rozwijane zgodnie z ich potrzebami.</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3. Dane te są przetwarzane w ramach bieżących działań administratora, lecz nie dłużej niż przez 60 dni od otrzymania informacji. Po tym czasie administrator może dalej przetwarzać ogólne dane statystyczne, które będą pozbawione jakichkolwiek informacji dotyczących poszczególnych użytkowników.</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 xml:space="preserve">4. Okres dostępności danych statystycznych w narzędziach Facebooka może być jednak dłuższy niż 60 dni, co oznacza, że administrator ma możliwość dostępu do tych danych, lecz pozostaje to poza jego zakresem decyzyjnym. Niezależnie od tego administrator nie będzie dłużej korzystał z ww. danych. </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5. Działania marketingowe i PR administratora</w:t>
      </w:r>
    </w:p>
    <w:p>
      <w:pPr>
        <w:pStyle w:val="Formularzwzortekst"/>
        <w:suppressAutoHyphens w:val="true"/>
        <w:spacing w:lineRule="auto" w:line="360" w:before="0" w:after="0"/>
        <w:rPr/>
      </w:pPr>
      <w:r>
        <w:rPr>
          <w:rFonts w:cs="Times New Roman"/>
          <w:color w:val="000000"/>
          <w:sz w:val="24"/>
          <w:szCs w:val="24"/>
        </w:rPr>
        <w:t>1. Na fanpage’u administrator może zamieszczać informacje marketingowe dotyczące swoich produktów, usług oraz eventów, które organizuje lub w których bierze udział.</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Wyświetlanie tych treści jest dokonywane przez administratora zgodnie z art. 6 ust. 1 lit. f RODO, zgodnie z prawnie uzasadnionym interesem administratora polegającym na własnych działaniach marketingowych. Jednocześnie działanie to nie narusza praw i wolności użytkowników, którzy spodziewają się otrzymywania treści podobnej zawartości, a czasami nawet tego oczekują, w szczególności ze względu na specyfikę działania Facebooka.</w:t>
      </w:r>
    </w:p>
    <w:p>
      <w:pPr>
        <w:pStyle w:val="Formularzwzortekst"/>
        <w:suppressAutoHyphens w:val="true"/>
        <w:spacing w:lineRule="auto" w:line="360" w:before="0" w:after="0"/>
        <w:rPr>
          <w:rFonts w:cs="Times New Roman"/>
          <w:color w:val="000000"/>
          <w:sz w:val="24"/>
          <w:szCs w:val="24"/>
        </w:rPr>
      </w:pPr>
      <w:r>
        <w:rPr>
          <w:rFonts w:cs="Times New Roman"/>
          <w:b/>
          <w:color w:val="000000"/>
          <w:sz w:val="24"/>
          <w:szCs w:val="24"/>
        </w:rPr>
        <w:t>6. Działania marketingowe innych produktów lub usług</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Administrator może również zamieszczać informacje marketingowe dotyczące produktów lub usług swoich kontrahentów, z którymi zawarł umowę o współpracy w zakresie marketingu.</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Wyświetlanie tych treści jest dokonywane przez administratora zgodnie z art. 6 ust. 1 lit. f RODO, tj. zgodnie z prawnie uzasadnionym interesem administratora polegającym na działaniach marketingowych produktów lub usług swoich kontrahentów. Jednocześnie działanie to nie narusza praw i wolności użytkowników, w szczególności z uwagi na sporadyczność tych działań, a użytkownicy spodziewają się otrzymywania treści podobnej zawartości z uwagi na charakter portalu społecznościowego Facebook. Użytkownik ma prawo zgłoszenia sprzeciwu wobec przetwarzania jego danych osobowych w celach marketingowych.</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V</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Odbiorcy danych użytkowników]</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W zakresie fanpage’a, w związku ze specyfiką portalu Facebook, informacje o osobach obserwujących fanpage’a, o polubieniach, a także treści komentarzy, posty i inne informacje dostarczane przez użytkowników są jawne.</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Pozostałych informacji administrator nie ujawnia innym podmiotom.</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V</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Prawa osób, których dane osobowe dotyczą]</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Każda osoba, której dane dotyczą, ma prawo:</w:t>
      </w:r>
    </w:p>
    <w:p>
      <w:pPr>
        <w:pStyle w:val="Formularzwzortekst"/>
        <w:suppressAutoHyphens w:val="true"/>
        <w:spacing w:lineRule="auto" w:line="360" w:before="0" w:after="0"/>
        <w:rPr/>
      </w:pPr>
      <w:r>
        <w:rPr>
          <w:rFonts w:cs="Times New Roman"/>
          <w:color w:val="000000"/>
          <w:sz w:val="24"/>
          <w:szCs w:val="24"/>
        </w:rPr>
        <w:t xml:space="preserve">1) </w:t>
      </w:r>
      <w:r>
        <w:rPr>
          <w:rFonts w:cs="Times New Roman"/>
          <w:b/>
          <w:color w:val="000000"/>
          <w:sz w:val="24"/>
          <w:szCs w:val="24"/>
        </w:rPr>
        <w:t>dostępu</w:t>
      </w:r>
      <w:r>
        <w:rPr>
          <w:rFonts w:cs="Times New Roman"/>
          <w:color w:val="000000"/>
          <w:sz w:val="24"/>
          <w:szCs w:val="24"/>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odbiorcach lub kategoriach odbiorców, którym dane zostały lub zostaną ujawnione, o okresie przechowywania danych lub o kryteriach ich ustalania, o prawie do żądania sprostowania, usunięcia lub ograniczenia przetwarzania danych osobowych przysługujących osobie, której dane dotyczą, oraz do wniesienia sprzeciwu wobec takiego przetwarzania (art. 15 RODO);</w:t>
      </w:r>
    </w:p>
    <w:p>
      <w:pPr>
        <w:pStyle w:val="Formularzwzortekst"/>
        <w:suppressAutoHyphens w:val="true"/>
        <w:spacing w:lineRule="auto" w:line="360" w:before="0" w:after="0"/>
        <w:rPr/>
      </w:pPr>
      <w:r>
        <w:rPr>
          <w:rFonts w:cs="Times New Roman"/>
          <w:color w:val="000000"/>
          <w:sz w:val="24"/>
          <w:szCs w:val="24"/>
        </w:rPr>
        <w:t xml:space="preserve">2) </w:t>
      </w:r>
      <w:r>
        <w:rPr>
          <w:rFonts w:cs="Times New Roman"/>
          <w:b/>
          <w:color w:val="000000"/>
          <w:sz w:val="24"/>
          <w:szCs w:val="24"/>
        </w:rPr>
        <w:t>do otrzymania kopii danych</w:t>
      </w:r>
      <w:r>
        <w:rPr>
          <w:rFonts w:cs="Times New Roman"/>
          <w:color w:val="000000"/>
          <w:sz w:val="24"/>
          <w:szCs w:val="24"/>
        </w:rPr>
        <w:t xml:space="preserve"> – uzyskania kopii danych podlegających przetwarzaniu, przy czym pierwsza kopia jest bezpłatna, a za kolejne kopie administrator może nałożyć opłatę w rozsądnej wysokości, wynikającą z kosztów administracyjnych (art. 15 ust. 3 RODO);</w:t>
      </w:r>
    </w:p>
    <w:p>
      <w:pPr>
        <w:pStyle w:val="Formularzwzortekst"/>
        <w:suppressAutoHyphens w:val="true"/>
        <w:spacing w:lineRule="auto" w:line="360" w:before="0" w:after="0"/>
        <w:rPr/>
      </w:pPr>
      <w:r>
        <w:rPr>
          <w:rFonts w:cs="Times New Roman"/>
          <w:color w:val="000000"/>
          <w:sz w:val="24"/>
          <w:szCs w:val="24"/>
        </w:rPr>
        <w:t xml:space="preserve">3) </w:t>
      </w:r>
      <w:r>
        <w:rPr>
          <w:rFonts w:cs="Times New Roman"/>
          <w:b/>
          <w:color w:val="000000"/>
          <w:sz w:val="24"/>
          <w:szCs w:val="24"/>
        </w:rPr>
        <w:t>do sprostowania</w:t>
      </w:r>
      <w:r>
        <w:rPr>
          <w:rFonts w:cs="Times New Roman"/>
          <w:color w:val="000000"/>
          <w:sz w:val="24"/>
          <w:szCs w:val="24"/>
        </w:rPr>
        <w:t xml:space="preserve"> – żądania sprostowania dotyczących jej danych osobowych, które są nieprawidłowe, lub uzupełnienia niekompletnych danych (art. 16 RODO);</w:t>
      </w:r>
    </w:p>
    <w:p>
      <w:pPr>
        <w:pStyle w:val="Formularzwzortekst"/>
        <w:suppressAutoHyphens w:val="true"/>
        <w:spacing w:lineRule="auto" w:line="360" w:before="0" w:after="0"/>
        <w:rPr/>
      </w:pPr>
      <w:r>
        <w:rPr>
          <w:rFonts w:cs="Times New Roman"/>
          <w:color w:val="000000"/>
          <w:sz w:val="24"/>
          <w:szCs w:val="24"/>
        </w:rPr>
        <w:t xml:space="preserve">4) </w:t>
      </w:r>
      <w:r>
        <w:rPr>
          <w:rFonts w:cs="Times New Roman"/>
          <w:b/>
          <w:color w:val="000000"/>
          <w:sz w:val="24"/>
          <w:szCs w:val="24"/>
        </w:rPr>
        <w:t>do usunięcia danych</w:t>
      </w:r>
      <w:r>
        <w:rPr>
          <w:rFonts w:cs="Times New Roman"/>
          <w:color w:val="000000"/>
          <w:sz w:val="24"/>
          <w:szCs w:val="24"/>
        </w:rPr>
        <w:t xml:space="preserve"> – żądania usunięcia jej danych osobowych, jeżeli administrator nie ma już podstawy prawnej do ich przetwarzania lub dane nie są już niezbędne do celów przetwarzania (art. 17 RODO);</w:t>
      </w:r>
    </w:p>
    <w:p>
      <w:pPr>
        <w:pStyle w:val="Formularzwzortekst"/>
        <w:suppressAutoHyphens w:val="true"/>
        <w:spacing w:lineRule="auto" w:line="360" w:before="0" w:after="0"/>
        <w:rPr/>
      </w:pPr>
      <w:r>
        <w:rPr>
          <w:rFonts w:cs="Times New Roman"/>
          <w:color w:val="000000"/>
          <w:sz w:val="24"/>
          <w:szCs w:val="24"/>
        </w:rPr>
        <w:t xml:space="preserve">5) </w:t>
      </w:r>
      <w:r>
        <w:rPr>
          <w:rFonts w:cs="Times New Roman"/>
          <w:b/>
          <w:color w:val="000000"/>
          <w:sz w:val="24"/>
          <w:szCs w:val="24"/>
        </w:rPr>
        <w:t>do ograniczenia przetwarzania</w:t>
      </w:r>
      <w:r>
        <w:rPr>
          <w:rFonts w:cs="Times New Roman"/>
          <w:color w:val="000000"/>
          <w:sz w:val="24"/>
          <w:szCs w:val="24"/>
        </w:rPr>
        <w:t xml:space="preserve"> – żądania ograniczenia przetwarzania danych osobowych (art. 18 RODO), gdy:</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a) osoba, której dane dotyczą, kwestionuje prawidłowość danych osobowych – na okres pozwalający administratorowi sprawdzić prawidłowość tych danych,</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b) przetwarzanie jest niezgodne z prawem, a osoba, której dane dotyczą, sprzeciwia się ich usunięciu, żądając ograniczenia ich wykorzystywani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c) administrator nie potrzebuje już tych danych, ale są one potrzebne osobie, której dane dotyczą, do ustalenia, dochodzenia lub obrony roszczeń,</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d) osoba, której dane dotyczą, wniosła sprzeciw wobec przetwarzania – do czasu stwierdzenia, czy prawnie uzasadnione podstawy po stronie administratora są nadrzędne wobec podstaw sprzeciwu osoby, której dane dotyczą;</w:t>
      </w:r>
    </w:p>
    <w:p>
      <w:pPr>
        <w:pStyle w:val="Formularzwzortekst"/>
        <w:suppressAutoHyphens w:val="true"/>
        <w:spacing w:lineRule="auto" w:line="360" w:before="0" w:after="0"/>
        <w:rPr/>
      </w:pPr>
      <w:r>
        <w:rPr>
          <w:rFonts w:cs="Times New Roman"/>
          <w:color w:val="000000"/>
          <w:sz w:val="24"/>
          <w:szCs w:val="24"/>
        </w:rPr>
        <w:t xml:space="preserve">6) </w:t>
      </w:r>
      <w:r>
        <w:rPr>
          <w:rFonts w:cs="Times New Roman"/>
          <w:b/>
          <w:color w:val="000000"/>
          <w:sz w:val="24"/>
          <w:szCs w:val="24"/>
        </w:rPr>
        <w:t>do przenoszenia danych</w:t>
      </w:r>
      <w:r>
        <w:rPr>
          <w:rFonts w:cs="Times New Roman"/>
          <w:color w:val="000000"/>
          <w:sz w:val="24"/>
          <w:szCs w:val="24"/>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 sposób zautomatyzowany (art. 20 RODO);</w:t>
      </w:r>
    </w:p>
    <w:p>
      <w:pPr>
        <w:pStyle w:val="Formularzwzortekst"/>
        <w:suppressAutoHyphens w:val="true"/>
        <w:spacing w:lineRule="auto" w:line="360" w:before="0" w:after="0"/>
        <w:rPr/>
      </w:pPr>
      <w:r>
        <w:rPr>
          <w:rFonts w:cs="Times New Roman"/>
          <w:color w:val="000000"/>
          <w:sz w:val="24"/>
          <w:szCs w:val="24"/>
        </w:rPr>
        <w:t xml:space="preserve">7) </w:t>
      </w:r>
      <w:r>
        <w:rPr>
          <w:rFonts w:cs="Times New Roman"/>
          <w:b/>
          <w:color w:val="000000"/>
          <w:sz w:val="24"/>
          <w:szCs w:val="24"/>
        </w:rPr>
        <w:t>do sprzeciwu</w:t>
      </w:r>
      <w:r>
        <w:rPr>
          <w:rFonts w:cs="Times New Roman"/>
          <w:color w:val="000000"/>
          <w:sz w:val="24"/>
          <w:szCs w:val="24"/>
        </w:rPr>
        <w:t xml:space="preserve"> – wniesienia sprzeciwu wobec przetwarzania jej danych osobowych w prawnie uzasadnionych celach administratora, 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Aby skorzystać z wyżej wymienionych praw, osoba, której dane dotyczą, powinna skontaktować się, wykorzystując podane dane kontaktowe, z administratorem i poinformować go, z którego prawa i w jakim zakresie chce skorzystać.</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V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Prezes Urzędu Ochrony Danych Osobowych]</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Osoba, której dane dotyczą, ma prawo wnieść skargę do organu nadzoru, którym w Polsce jest Prezes Urzędu Ochrony Danych Osobowych z siedzibą w Warszawie, ul. Stawki 2, z którym można kontaktować się w następujący sposób:</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listownie: ul. Stawki 2, 00-193 Warszawa;</w:t>
      </w:r>
    </w:p>
    <w:p>
      <w:pPr>
        <w:pStyle w:val="Formularzwzortekst"/>
        <w:suppressAutoHyphens w:val="true"/>
        <w:spacing w:lineRule="auto" w:line="360" w:before="0" w:after="0"/>
        <w:jc w:val="left"/>
        <w:rPr>
          <w:rFonts w:cs="Times New Roman"/>
          <w:color w:val="000000"/>
          <w:sz w:val="24"/>
          <w:szCs w:val="24"/>
        </w:rPr>
      </w:pPr>
      <w:r>
        <w:rPr>
          <w:rFonts w:cs="Times New Roman"/>
          <w:color w:val="000000"/>
          <w:sz w:val="24"/>
          <w:szCs w:val="24"/>
        </w:rPr>
        <w:t>2) przez elektroniczną skrzynkę podawczą dostępną na stronie: https://www.uodo.gov.pl/pl/p/kontakt;</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3) telefonicznie: (22) 531 03 00.</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VI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Inspektor ochrony danych]</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W każdym przypadku osoba, której dane dotyczą, może również skontaktować się bezpośrednio z inspektorem ochrony danych administratora:</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 xml:space="preserve">1) e-mailowo pod adresem poczty elektronicznej: </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na wyżej podany adres korespondencyjny z dopiskiem: Inspektor ochrony danych.</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VII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Zmiany polityki prywatności]</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Polityka prywatności może być uzupełniana lub uaktualniana zgodnie z bieżącymi potrzebami administratora w celu zapewnienia aktualnej i rzetelnej informacji użytkownikom dotyczącej ich danych osobowych i informacji o nich. O wszelkich zmianach polityki prywatności użytkownicy zostaną poinformowani na fanpage’u.</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Niniejsza polityka prywatności obowiązuje od 1.01.2023 r.</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IX</w:t>
      </w:r>
    </w:p>
    <w:p>
      <w:pPr>
        <w:pStyle w:val="Formularzwzortekst"/>
        <w:suppressAutoHyphens w:val="true"/>
        <w:spacing w:lineRule="auto" w:line="360" w:before="0" w:after="0"/>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Akty prawne przywoływane w klauzuli]</w:t>
      </w:r>
    </w:p>
    <w:p>
      <w:pPr>
        <w:pStyle w:val="Formularzwzortekst"/>
        <w:suppressAutoHyphens w:val="true"/>
        <w:spacing w:lineRule="auto" w:line="360" w:before="0" w:after="0"/>
        <w:jc w:val="center"/>
        <w:rPr>
          <w:rFonts w:cs="Times New Roman"/>
          <w:color w:val="000000"/>
          <w:sz w:val="24"/>
          <w:szCs w:val="24"/>
        </w:rPr>
      </w:pPr>
      <w:r>
        <w:rPr>
          <w:rFonts w:cs="Times New Roman"/>
          <w:b/>
          <w:color w:val="000000"/>
          <w:sz w:val="24"/>
          <w:szCs w:val="24"/>
        </w:rPr>
        <w:t> </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1) RODO – rozporządzenie Parlamentu Europejskiego i Rady (UE) 2016/679 z dnia 27 kwietnia 2016 r. w sprawie ochrony osób fizycznych w związku z przetwarzaniem danych osobowych i w sprawie swobodnego przepływu takich danych oraz uchylenia dyrektywy 95/46/WE (Dz.Urz. UE L 2016 Nr 119, s. 1);</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2) art. 118 i n. ustawy z 23 kwietnia 1964 r. – Kodeks cywilny (t.j. Dz.U. z 2018 r. poz. 1025 ze zm.);</w:t>
      </w:r>
    </w:p>
    <w:p>
      <w:pPr>
        <w:pStyle w:val="Formularzwzortekst"/>
        <w:suppressAutoHyphens w:val="true"/>
        <w:spacing w:lineRule="auto" w:line="360" w:before="0" w:after="0"/>
        <w:rPr>
          <w:rFonts w:cs="Times New Roman"/>
          <w:color w:val="000000"/>
          <w:sz w:val="24"/>
          <w:szCs w:val="24"/>
        </w:rPr>
      </w:pPr>
      <w:r>
        <w:rPr>
          <w:rFonts w:cs="Times New Roman"/>
          <w:color w:val="000000"/>
          <w:sz w:val="24"/>
          <w:szCs w:val="24"/>
        </w:rPr>
        <w:t xml:space="preserve">3) art. 8 ustawy z dnia 18 lipca 2002 r. o świadczeniu usług drogą elektroniczną (t.j. Dz.U. z 2017 r. poz. 1219 ze zm.). </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207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20765" cy="883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zwzortekst">
    <w:name w:val="formularzwzortekst"/>
    <w:basedOn w:val="Normal"/>
    <w:qFormat/>
    <w:pPr>
      <w:widowControl w:val="false"/>
      <w:autoSpaceDE w:val="false"/>
      <w:spacing w:lineRule="atLeast" w:line="40" w:before="0" w:after="120"/>
      <w:jc w:val="both"/>
    </w:pPr>
    <w:rPr>
      <w:rFonts w:ascii="Times New Roman" w:hAnsi="Times New Roman" w:eastAsia="Times New Roman" w:cs="Arial"/>
      <w:color w:val="17365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1:00Z</dcterms:created>
  <dc:creator>Michał Drażbo</dc:creator>
  <dc:description/>
  <cp:keywords/>
  <dc:language>en-US</dc:language>
  <cp:lastModifiedBy>Konto Microsoft</cp:lastModifiedBy>
  <dcterms:modified xsi:type="dcterms:W3CDTF">2023-01-08T11:22:00Z</dcterms:modified>
  <cp:revision>7</cp:revision>
  <dc:subject/>
  <dc:title/>
</cp:coreProperties>
</file>